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2884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2583180</wp:posOffset>
                  </wp:positionH>
                  <wp:positionV relativeFrom="paragraph">
                    <wp:posOffset>128270</wp:posOffset>
                  </wp:positionV>
                  <wp:extent cx="2331720" cy="15836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color w:val="694366"/>
                <w:sz w:val="44"/>
                <w:szCs w:val="44"/>
                <w:lang w:eastAsia="es-ES"/>
              </w:rPr>
              <w:t>Almohadillas de corrección postural de piernas flácidas en silla de ruedas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5829"/>
      </w:tblGrid>
      <w:tr>
        <w:trPr/>
        <w:tc>
          <w:tcPr>
            <w:tcW w:w="265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1806575</wp:posOffset>
                  </wp:positionH>
                  <wp:positionV relativeFrom="paragraph">
                    <wp:posOffset>2540</wp:posOffset>
                  </wp:positionV>
                  <wp:extent cx="1496695" cy="10166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  <w:t>Almohadillas de corrección postural de piernas flácidas en silla de ruedas.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80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Almohadilla que se coloca mediante dos tiras de velcro  autoadhesivo pegadas en ángulo en el lateral de los reposapiés de la silla de ruedas y otras dos tiras pegadas de forma que ajusten a las otras, cosidas en la funda de tela que cubre una almohadilla de goma espuma. (La funda lleva cremallera para poder retirarla, para lavarla periódicamente, con más facilidad).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180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propósito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80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Se realizó para una persona con gran flacidez en las piernas con el objeto de reducir la tendencia a largo plazo tienen las piernas flácidas a la progresiva distensión de los tendones de las ingles y la deformación de las articulaciones inferiores de toda la pierna. También para mantener una postura más natural, estéticamente más grata (no ir con las piernas abiertas y oscilando al pasar sobre pavimento irregular). 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180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proceso de elaboración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80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Velcro autoadhesivo negro. Goma espuma cortada a medida en una colchonería. Tela de algodón (reutilizada de una prenda de vestir desechada), tijera, hilo y una cremaller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80" w:hanging="97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</w:t>
            </w:r>
            <w:r>
              <w:rPr>
                <w:rFonts w:cs="Tunga" w:ascii="Century Gothic" w:hAnsi="Century Gothic"/>
                <w:sz w:val="24"/>
                <w:szCs w:val="24"/>
              </w:rPr>
              <w:t xml:space="preserve">Cortar el velcro, despegar el protector de la cara adhesiva y pegarlo en el punto adecuado de las barreas del reposapiés. Cortar la tela, coser la cremallera, pegar y coser el velcro –asegurándose de que el ángulo es el mismo del reposapiés-, introducir la goma espuma y cerrar la cremallera. 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sz w:val="20"/>
                <w:szCs w:val="20"/>
                <w:lang w:eastAsia="es-ES"/>
              </w:rPr>
            </w:pPr>
            <w:r>
              <w:rPr>
                <w:rFonts w:cs="Tunga" w:ascii="Century Gothic" w:hAnsi="Century Gothic"/>
                <w:sz w:val="20"/>
                <w:szCs w:val="20"/>
                <w:lang w:eastAsia="es-E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18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8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sz w:val="24"/>
              </w:rPr>
              <w:t>Es muy importante asegurarse de que los ángulos de ambas partes ajustan exactamente antes de coser el velcro a la funda de la almohadilla, para no tener que repetir el montaje. Por estética, conviene que la cremallera de la funda quede hacia atrás o hacia abajo; (eso, además, facilita identificar cuál es la derecha y cual la izquierda a la hora de colocarlas cotidianamente).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sz w:val="20"/>
                <w:szCs w:val="20"/>
                <w:lang w:eastAsia="es-ES"/>
              </w:rPr>
            </w:pPr>
            <w:r>
              <w:rPr>
                <w:rFonts w:cs="Tunga" w:ascii="Century Gothic" w:hAnsi="Century Gothic"/>
                <w:sz w:val="20"/>
                <w:szCs w:val="20"/>
                <w:lang w:eastAsia="es-E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18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80" w:hanging="0"/>
              <w:rPr>
                <w:rFonts w:ascii="Century Gothic" w:hAnsi="Century Gothic" w:cs="Tunga"/>
                <w:b/>
                <w:b/>
                <w:sz w:val="24"/>
              </w:rPr>
            </w:pPr>
            <w:r>
              <w:rPr>
                <w:rFonts w:cs="Tunga" w:ascii="Century Gothic" w:hAnsi="Century Gothic"/>
                <w:b/>
                <w:sz w:val="24"/>
              </w:rPr>
              <w:t xml:space="preserve">Cruz García Garcí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80" w:hanging="0"/>
              <w:rPr>
                <w:rFonts w:ascii="Century Gothic" w:hAnsi="Century Gothic" w:cs="Tunga"/>
                <w:sz w:val="24"/>
              </w:rPr>
            </w:pPr>
            <w:r>
              <w:rPr>
                <w:rFonts w:cs="Tunga" w:ascii="Century Gothic" w:hAnsi="Century Gothic"/>
                <w:sz w:val="24"/>
              </w:rPr>
              <w:t xml:space="preserve">Plaza de los Tilos 6, 13-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80" w:hanging="0"/>
              <w:rPr/>
            </w:pPr>
            <w:r>
              <w:rPr>
                <w:rFonts w:cs="Tunga" w:ascii="Century Gothic" w:hAnsi="Century Gothic"/>
                <w:sz w:val="24"/>
              </w:rPr>
              <w:t xml:space="preserve">31010- Barañáin  Navarra. Españ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80" w:hanging="0"/>
              <w:rPr/>
            </w:pPr>
            <w:r>
              <w:rPr>
                <w:rFonts w:cs="Tunga" w:ascii="Century Gothic" w:hAnsi="Century Gothic"/>
                <w:sz w:val="24"/>
              </w:rPr>
              <w:t xml:space="preserve">Teléfono: 630 517 750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8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sz w:val="24"/>
              </w:rPr>
              <w:t>Correo electrónico : jmia1706@hotmail.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952750" cy="22129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21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lateral de la adaptación acab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952750" cy="221297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21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superior de la almohadill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244850" cy="243395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243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de la fijación del Velcro a la barra del reposapié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214880" cy="293560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880" cy="293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del reposapiés colocado en la sill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454400" cy="259334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0" cy="259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jación de la almohadilla a la barra del reposapiés. Vista posteri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678555" cy="276161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8555" cy="276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anterior de la almohadilla fijada a la barra del reposapié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557905" cy="26682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7905" cy="266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frontal de las almohadillas ajustadas en su posición fin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077085" cy="276225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general de la silla con las almohadillas ajustadas en su posición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;Century Gothic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entury Gothic" w:hAnsi="Century Gothic" w:eastAsia="Calibri;Century Gothic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9:05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09-06-24T17:24:00Z</dcterms:modified>
  <cp:revision>5</cp:revision>
  <dc:subject/>
  <dc:title>Triciclo dinámico</dc:title>
</cp:coreProperties>
</file>